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sg.caihongdh.combsg.caihongdh.com/xiazai/57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